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木札ご注文フォーム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437"/>
      </w:tblGrid>
      <w:tr>
        <w:trPr>
          <w:trHeight w:val="464" w:hRule="atLeast"/>
        </w:trPr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申込日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445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お名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郵送先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ご連絡先（電話番号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お渡し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928" w:hRule="atLeast"/>
        </w:trPr>
        <w:tc>
          <w:tcPr>
            <w:tcW w:w="2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お引取り方法</w:t>
            </w:r>
            <w:r>
              <w:rPr/>
              <w:br/>
            </w:r>
            <w:r>
              <w:rPr/>
              <w:t>（○で囲んでください）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店頭引取り　　郵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/>
        <w:t>サイズ、パターン、書体をお選びのうえ下記の枠内にご記入ください。特に指定がない場合は勘亭流に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/>
        <w:t>大（</w:t>
      </w:r>
      <w:r>
        <w:rPr/>
        <w:t>35×65mm</w:t>
      </w:r>
      <w:r>
        <w:rPr/>
        <w:t>）・中（</w:t>
      </w:r>
      <w:r>
        <w:rPr/>
        <w:t>20×65mm</w:t>
      </w:r>
      <w:r>
        <w:rPr/>
        <w:t>）・小（</w:t>
      </w:r>
      <w:r>
        <w:rPr/>
        <w:t>15×45mm</w:t>
      </w:r>
      <w:r>
        <w:rPr/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/>
        <w:t>ひもの色が選べます。（赤・緑・藤色・黄色・ピンク・水色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bidi w:val="0"/>
        <w:ind w:left="360" w:right="0" w:hanging="360"/>
        <w:rPr/>
      </w:pPr>
      <w:r>
        <w:rPr/>
        <w:t>書体　①･･･勘亭流、②･･･行書体、③･･･ゴシック体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3"/>
        <w:gridCol w:w="1986"/>
        <w:gridCol w:w="1980"/>
        <w:gridCol w:w="1984"/>
        <w:gridCol w:w="19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  <w:t>サイ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  <w:t>ひもの色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200"/>
              </w:rPr>
              <w:t>表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200"/>
              </w:rPr>
              <w:t>裏</w:t>
            </w:r>
          </w:p>
        </w:tc>
      </w:tr>
      <w:tr>
        <w:trPr>
          <w:trHeight w:val="81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木札</w:t>
            </w:r>
            <w:r>
              <w:rPr/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お彫りするお名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木札</w:t>
            </w:r>
            <w:r>
              <w:rPr/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お彫りするお名前</w:t>
            </w:r>
          </w:p>
        </w:tc>
      </w:tr>
      <w:tr>
        <w:trPr>
          <w:trHeight w:val="72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  <w:t>大・中・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書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・②・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書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・②・③</w:t>
            </w:r>
          </w:p>
        </w:tc>
      </w:tr>
      <w:tr>
        <w:trPr>
          <w:trHeight w:val="7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  <w:t>大・中・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書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・②・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書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・②・③</w:t>
            </w:r>
          </w:p>
        </w:tc>
      </w:tr>
      <w:tr>
        <w:trPr>
          <w:trHeight w:val="70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  <w:t>大・中・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書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・②・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書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①</w:t>
            </w:r>
            <w:r>
              <w:rPr/>
              <w:t>・②・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木札屋本舗　有限会社 佐藤印鋪</w:t>
      </w:r>
    </w:p>
    <w:p>
      <w:pPr>
        <w:pStyle w:val="Normal"/>
        <w:bidi w:val="0"/>
        <w:ind w:left="0" w:right="0" w:hanging="0"/>
        <w:rPr/>
      </w:pPr>
      <w:r>
        <w:rPr/>
        <w:t>本店　仙台市青葉区国分町三丁目６番７号　電話：</w:t>
      </w:r>
      <w:r>
        <w:rPr/>
        <w:t>022-222-2935</w:t>
      </w:r>
      <w:r>
        <w:rPr/>
        <w:t>　</w:t>
      </w:r>
      <w:r>
        <w:rPr/>
        <w:t>FAX</w:t>
      </w:r>
      <w:r>
        <w:rPr/>
        <w:t>：</w:t>
      </w:r>
      <w:r>
        <w:rPr>
          <w:b/>
          <w:sz w:val="24"/>
        </w:rPr>
        <w:t>022-222-2955</w:t>
      </w:r>
    </w:p>
    <w:p>
      <w:pPr>
        <w:pStyle w:val="Normal"/>
        <w:bidi w:val="0"/>
        <w:ind w:left="0" w:right="0" w:hanging="0"/>
        <w:rPr/>
      </w:pPr>
      <w:r>
        <w:rPr/>
        <w:t>国分町店　仙台市青葉区国分町三丁目４番１５号　電話：</w:t>
      </w:r>
      <w:r>
        <w:rPr/>
        <w:t>022-224-2935</w:t>
      </w:r>
      <w:r>
        <w:rPr/>
        <w:t>　</w:t>
      </w:r>
      <w:r>
        <w:rPr/>
        <w:t>FAX</w:t>
      </w:r>
      <w:r>
        <w:rPr/>
        <w:t>：</w:t>
      </w:r>
      <w:r>
        <w:rPr>
          <w:b/>
          <w:sz w:val="24"/>
        </w:rPr>
        <w:t>022-224-293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2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22:00Z</dcterms:created>
  <dc:creator>米内山</dc:creator>
  <dc:description/>
  <dc:language>en-US</dc:language>
  <cp:lastModifiedBy/>
  <dcterms:modified xsi:type="dcterms:W3CDTF">2007-05-18T15:22:00Z</dcterms:modified>
  <cp:revision>2</cp:revision>
  <dc:subject/>
  <dc:title>木札ご注文フォー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米内山</vt:lpwstr>
  </property>
</Properties>
</file>